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декабря 2009 года                                                                                                       № 4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тарифо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слуги бани поселка Рамеш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 10 ст. 14, ст. 17 Федерального закона № 131-ФЗ от 06.10.2003 года «Об общих принципах организации местного самоуправления в Российской Федерации» и Устава городского поселения – поселок Рамешки Совет депутатов городского поселения – поселок Рамешки решил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арифы на платные услуги бани, находящейся в городском поселении – поселок Рамешки в соответствии с приложением № 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возмещения льгот отдельной категории граждан поселка для помывки в бане за счет средств бюджета городского поселения - поселок Рамешки в соответствии с приложением № 2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ешение вступает в силу 01 января 2010 год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В.Н.Петух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</w:t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– поселок Рамешки </w:t>
      </w:r>
    </w:p>
    <w:p>
      <w:pPr>
        <w:pStyle w:val="Style15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 от «21» декабря 2009г.</w:t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ТНЫЕ УСЛУГИ БАНИ ПОСЕЛКА РАМЕШК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ывка одного взрослого человека в моечном отделении 1 час – 80 рубле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ывка детей от 0 до 14 лет в моечном отделении 1 час – 40 рубл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ифы на помывку в ванной комнате устанавливаются самостоятельно администрацией ПКФ «МУПАРР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</w:t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– поселок Рамешки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 от «21» декабря 2009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льгот на услуги бани в 2010 году отдельно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и граждан поселка Рамеш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устанавливает порядок определения предоставления льгот отдельной категории граждан, проживающих на территории городского поселения – поселок Рамешки Рамешковского района Тве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тегория граждан поселка Рамешки, имеющих право на льготы услуг бани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етные семь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ьготы на услуги бани: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детные семьи - 2 разовые бесплатные помывки в месяц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предоставления льгот отдельной категории граждан на услуги бани: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ьгота предоставляется на основании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го заявления гражданина в администрацию городского поселения – поселок Рамешки с предоставлением документов удостоверяющих личность (паспорт), справка о составе семь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осуществления помывки в бане отдельной категории граждан, указанной в пункте 1, выдаются талоны в администрации городского поселения – поселок Рамешки на месяц.</w:t>
      </w:r>
    </w:p>
    <w:p>
      <w:pPr>
        <w:pStyle w:val="Style15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ный талон может быть использован гражданином в течение месяца, на который выдан талон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ского поселения – поселок Рамешки ведет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заявлений отдельной категории граждан на предоставление льготы на услуги бани в поселке Рамешк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выдачи талонов гражданам для предоставления услуги на помывку в бане (ответственное должностное лицо, талоны под роспись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т использованных талонов по льготам бани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т использованных талонов отдельной категории граждан ведет МУПАРР.</w:t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конце каждого месяца МУПАРР представляет в администрацию городского поселения – поселок Рамешки акт на использованные талоны о льготной помывке в бане с приложением талонов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льгот на услуги бани отдельной категории граждан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лату услуг бани предоставленных отдельной категории граждан поселка Рамешки по факту использованных талонов администрация городского поселения - поселок Рамешки осуществляет ежемесячно по договору с ПКФ МУПАРР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– поселок Рамешки                                                                                   В.Г. Габлина</w:t>
      </w:r>
    </w:p>
    <w:sectPr>
      <w:type w:val="nextPage"/>
      <w:pgSz w:w="11906" w:h="16838"/>
      <w:pgMar w:left="1418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9:00Z</dcterms:created>
  <dc:creator>Валентина</dc:creator>
  <dc:description/>
  <dc:language>en-US</dc:language>
  <cp:lastModifiedBy>Приемная</cp:lastModifiedBy>
  <cp:lastPrinted>2009-12-22T12:01:00Z</cp:lastPrinted>
  <dcterms:modified xsi:type="dcterms:W3CDTF">2019-06-05T07:09:00Z</dcterms:modified>
  <cp:revision>2</cp:revision>
  <dc:subject/>
  <dc:title>Совет депутатов городского поселения – поселок Рамешки</dc:title>
</cp:coreProperties>
</file>